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12 февраля</w:t>
      </w:r>
      <w:r>
        <w:rPr>
          <w:rFonts w:eastAsia="Calibri"/>
          <w:sz w:val="28"/>
          <w:szCs w:val="28"/>
          <w:lang w:eastAsia="en-US"/>
        </w:rPr>
        <w:t xml:space="preserve">____  2020 г.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10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своении почетного звания «Почетный граждани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лдомского городского округ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«О наградах Талдомского городского округа», утвержденным решением Совета депутатов № 12 от 28.02.2019 г., учитывая решение комиссии по награждению администрации Талдомского городского округа от 11.02.2020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воить почетное звание «Почетный гражданин Талдомского городского округа» за высокие достижения и большой вклад в развитие экономики, производства, науки перед Талдомским городским округом жителю                   п. Запрудня Васильцу Витольду Ивановичу посмертно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9:00Z</dcterms:created>
  <dc:creator>консультант</dc:creator>
  <dc:description/>
  <cp:keywords/>
  <dc:language>en-US</dc:language>
  <cp:lastModifiedBy>1</cp:lastModifiedBy>
  <cp:lastPrinted>2019-07-19T15:14:00Z</cp:lastPrinted>
  <dcterms:modified xsi:type="dcterms:W3CDTF">2020-02-28T13:41:00Z</dcterms:modified>
  <cp:revision>5</cp:revision>
  <dc:subject/>
  <dc:title>ПРОЕКТ</dc:title>
</cp:coreProperties>
</file>